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Приставы спрашивают о должниках, с которыми вы не знакомы. Как реагиров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 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информации, которая нужна приставам, у вас нет, сообщите им причину отказа в ответном письме. На письмо безопаснее отреагировать, чтобы защитить компанию от штрафа до 100 000 руб., а директора — до 20 000 руб. (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578358445&amp;anchor=ZAP21763AD" \l "ZAP21763AD" \n _blank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i/>
          <w:iCs/>
          <w:color w:val="329A32"/>
          <w:kern w:val="0"/>
          <w:sz w:val="30"/>
          <w:szCs w:val="30"/>
          <w:u w:val="single"/>
          <w:lang w:eastAsia="ru-RU"/>
        </w:rPr>
        <w:t>ч. 3 ст. 17.14 КоАП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Судебные приставы относятся к правоохранительным органам, и безопаснее для компании будет отвечать на все их запр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аша коллега поделилась недавней ситуацией. Ее компания доставляет воду в офисы и по домам. От судебных приставов пришло письмо, в котором они запрашивают информацию о должниках-физлицах. Но дело в том, что компания с этими должниками не знако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риставы просят сообщить, заказывали ли воду интересующие их физлица, если да, то когда и по каким адресам, а также как происходила оплата. В приложении к письму указаны физлица с Ф. И. О., датами рождения, СНИЛС, ИНН и адресами регистрации. В конце письма приставы предупреждают: если компания не поделится информацией, ей и директору грозят штраф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578358445&amp;anchor=ZAP21763AD" \l "ZAP21763A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3 ст. 17.14 КоАП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Как реагировать на требование судебных приставов? Давайте разбирать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;Times" w:cs="Georgia" w:ascii="Georgia" w:hAnsi="Georgia"/>
          <w:color w:val="008A83"/>
          <w:kern w:val="0"/>
          <w:sz w:val="32"/>
          <w:szCs w:val="32"/>
          <w:lang w:eastAsia="ru-RU"/>
        </w:rPr>
        <w:t>Если у вас есть нужная приставам информация, передайте ее. Можете попросить отсрочк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За разъяснениями мы обратились непосредственно к приставам и приводим их ответ. Приставов относят к правоохранителям, если не ответить на их запрос, это действительно станет основанием для штрафа по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578358445&amp;anchor=ZAP1V2U3B3" \l "ZAP1V2U3B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 17.14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КоАП. Приставы вправе проверить фактическое материальное положение любого должника. Например, выяснить, какие у него есть счета в банках для оплаты покупок и других обязательств. За информацией приставы вправе обращаться как к самим должникам, так и к другим лицам, которые могут обладать нужными сведениями. У третьих лиц они вправе запрашивать в том числе и персональные данные долж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получили подобный запрос от приставов, безопаснее на него ответить в свободной форме. Располагаете нужной приставам информацией — предоставьте ее. Когда речь идет о большом объеме данных, свяжитесь с ФССП и согласуйте сроки ответа либо поэтапное предоставление информации. Образец ответного письма о продлении срока смотрите ниже. Отвечайте приставам только на официальные запросы. Если судебный пристав передал требование по телефону, такой запрос вы вправе не исполня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823460" cy="2994660"/>
            <wp:effectExtent l="0" t="0" r="0" b="0"/>
            <wp:docPr id="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apkpressa@outlook.com</dc:creator>
  <dc:description/>
  <cp:keywords/>
  <dc:language>en-US</dc:language>
  <cp:lastModifiedBy>apkpressa@outlook.com</cp:lastModifiedBy>
  <dcterms:modified xsi:type="dcterms:W3CDTF">2024-06-18T06:33:00Z</dcterms:modified>
  <cp:revision>2</cp:revision>
  <dc:subject/>
  <dc:title/>
</cp:coreProperties>
</file>